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tarac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Cataracta reprezinta opacifierea cristalinului, care, in stare normala, este transparent ca un crista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Tipuri de cataracta</w:t>
      </w:r>
      <w:r>
        <w:rPr>
          <w:lang w:val="it-IT"/>
        </w:rPr>
        <w:t>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taracta senila –varsta inaintata (majoritatea cazurilor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taracta congenitala –prezenta la naster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taracta traumatica – socuri traumatizante la nivelul ochiulu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taracta medicamentoasa – provocata de anumite medicamen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taracta asociata unei boli- diabet, modificari de metabolism, eczema atop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iabetul poate accelera aparitia cataractei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m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caderea progresiva a vederii, indiferent de lentilele purtat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perceptia unor halouri luminoase in jurul surselor de lumin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erceptie alterata a culorilo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ublarea vederii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istorsionarea imaginil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 cazuri avansate, cataracta provoaca orbirea 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tament</w:t>
      </w:r>
    </w:p>
    <w:p>
      <w:pPr>
        <w:pStyle w:val="Normal"/>
        <w:rPr>
          <w:lang w:val="it-IT"/>
        </w:rPr>
      </w:pPr>
      <w:r>
        <w:rPr>
          <w:lang w:val="it-IT"/>
        </w:rPr>
        <w:t>Medicamente: NU exista medicamente care sa previna cataracta sau sa amelioreze evolutia acesteia.</w:t>
      </w:r>
    </w:p>
    <w:p>
      <w:pPr>
        <w:pStyle w:val="Normal"/>
        <w:rPr>
          <w:lang w:val="it-IT"/>
        </w:rPr>
      </w:pPr>
      <w:r>
        <w:rPr>
          <w:lang w:val="it-IT"/>
        </w:rPr>
        <w:t>Chirurgie: prin tehnica “facoemulsificare” cristalinul este sectionat in parti mici, apoi aspirat printr-o incizie de 3 m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umite tipuri de cataracta induc miopia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desea, apare in jurul varstei de 60 ani, dar poate afecta si persoanele tinere sau copii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volutie</w:t>
      </w:r>
    </w:p>
    <w:p>
      <w:pPr>
        <w:pStyle w:val="Normal"/>
        <w:rPr/>
      </w:pPr>
      <w:r>
        <w:rPr>
          <w:lang w:val="it-IT"/>
        </w:rPr>
        <w:t>Scaderea acuitatii vizuale determina o efectuare a activitatilor cotidiene cu dificultate.</w:t>
      </w:r>
    </w:p>
    <w:p>
      <w:pPr>
        <w:pStyle w:val="Normal"/>
        <w:rPr>
          <w:lang w:val="it-IT"/>
        </w:rPr>
      </w:pPr>
      <w:r>
        <w:rPr>
          <w:lang w:val="it-IT"/>
        </w:rPr>
        <w:t>In cataracta avansata, pupila devine gri sau alb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tori de risc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xpunerea la raze U.V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folosirea indelungata a corticosteroizilor sau alte medicamen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abagismul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lcoolismul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carente in alimentatia cu fructe, legume, vitamine,minerale antioxidan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Cataracta copilului </w:t>
      </w:r>
      <w:r>
        <w:rPr>
          <w:lang w:val="it-IT"/>
        </w:rPr>
        <w:t>este dificil de detectat din cauza faptului ca acesta nu semnaleaza problemele pe care le resimte la nivelul ochiulu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cuitatea vizuala fiind masurabila doar de la o anumita varsta, se impune efectuarea unui control oftalmologic si neurologic care sa evidentieze cataracta in faza incipient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entru ca ochiul sa fie vazut bine.Si sa vada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4:00Z</dcterms:created>
  <dc:creator>Bogdan</dc:creator>
  <dc:description/>
  <cp:keywords/>
  <dc:language>en-US</dc:language>
  <cp:lastModifiedBy>Bogdan</cp:lastModifiedBy>
  <dcterms:modified xsi:type="dcterms:W3CDTF">2007-05-01T17:36:00Z</dcterms:modified>
  <cp:revision>2</cp:revision>
  <dc:subject/>
  <dc:title>Cataracta</dc:title>
</cp:coreProperties>
</file>