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junctiv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aracteriz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junctivita este generata de inflamarea sau iritarea conjunctivei oculare ( membrana care acopera zona alba a ochiului). Conjunctiva este strabatuta de mici vase de sange, observabile cu ochiul liber. Conjunctivita antreneaza modificari la nivelul acestor vase sangvine, care, dilatate, se manifesta prin inrosirea ochi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junctivita poate afecta un singur ochi sau ambii ochi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auze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Virala (rujeola, varicela...)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Bacteriana (streptococ, stafilococ, pneumococ...)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lergica (praf, polen, acarieni, par de animale.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Toxica (expunere la factori chimici...)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Factori de mediu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emne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Ochi inrosit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enzatie de arsura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rurit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enzatie de nisip sub pleoap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Secretii conjunctival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acrimar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Fotofobi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Durere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ponderent, conjunctivita este de natura benign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it-IT"/>
        </w:rPr>
        <w:t>Conjunctivita este foarte contagioasa atunci cand este de natura virala sau bacteriana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mnul favorizeaza intensificarea conjunctivitei infectioase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omplicatia cea mai frecventa a conjunctivitei este inflamatia corneei!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data cu aparitia acestor semne, este necesar un control oftalmologic amanuntit, care sa releve cauza aparitiei si care sa stabileasca tratamentul adecvat.</w:t>
      </w:r>
    </w:p>
    <w:p>
      <w:pPr>
        <w:pStyle w:val="Normal"/>
        <w:jc w:val="both"/>
        <w:rPr/>
      </w:pPr>
      <w:r>
        <w:rPr>
          <w:lang w:val="it-IT"/>
        </w:rPr>
        <w:t>Deoarece conjunctivita poate fi confundata usor cu alte maladii oculare, oftalmologul este cel mai in masura sa diagnosticheze corect pacientul, printr-un examen amanuntit al ochilor. Banala la inceput, aceasta infectie, netratata,  afecteaza corneea, poate cauza ulcer si iluzii opti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Tratame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atamentul se adreseaza cauzei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Conjunctivita bacteriana</w:t>
      </w:r>
      <w:r>
        <w:rPr>
          <w:lang w:val="it-IT"/>
        </w:rPr>
        <w:t xml:space="preserve"> poate fi tratata cu antibiotice locale</w:t>
      </w:r>
    </w:p>
    <w:p>
      <w:pPr>
        <w:pStyle w:val="Normal"/>
        <w:jc w:val="both"/>
        <w:rPr/>
      </w:pPr>
      <w:r>
        <w:rPr>
          <w:b/>
          <w:lang w:val="it-IT"/>
        </w:rPr>
        <w:t>Conjunctivita virala</w:t>
      </w:r>
      <w:r>
        <w:rPr>
          <w:lang w:val="it-IT"/>
        </w:rPr>
        <w:t xml:space="preserve"> poate fi tratata cu antiseptice, antivirale  si antibiotice</w:t>
      </w:r>
    </w:p>
    <w:p>
      <w:pPr>
        <w:pStyle w:val="Normal"/>
        <w:jc w:val="both"/>
        <w:rPr/>
      </w:pPr>
      <w:r>
        <w:rPr>
          <w:b/>
          <w:lang w:val="it-IT"/>
        </w:rPr>
        <w:t>Conjunctivita alergica</w:t>
      </w:r>
      <w:r>
        <w:rPr>
          <w:lang w:val="it-IT"/>
        </w:rPr>
        <w:t xml:space="preserve"> impune inlaturarea factorului alergogen. Se administreaza antihistaminice si corticoiz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entru ca tratarea primelor semne pot impiedica aparitia altora, mai grave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2:00Z</dcterms:created>
  <dc:creator>Bogdan</dc:creator>
  <dc:description/>
  <cp:keywords/>
  <dc:language>en-US</dc:language>
  <cp:lastModifiedBy>Bogdan</cp:lastModifiedBy>
  <cp:lastPrinted>2007-04-26T22:06:00Z</cp:lastPrinted>
  <dcterms:modified xsi:type="dcterms:W3CDTF">2007-04-26T19:12:00Z</dcterms:modified>
  <cp:revision>3</cp:revision>
  <dc:subject/>
  <dc:title>Conjunctivita</dc:title>
</cp:coreProperties>
</file>