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ii si calculator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cranul calculatorului este cu certitudine o sursa luminoasa nociva pentru ochi.</w:t>
      </w:r>
    </w:p>
    <w:p>
      <w:pPr>
        <w:pStyle w:val="Normal"/>
        <w:jc w:val="both"/>
        <w:rPr/>
      </w:pPr>
      <w:r>
        <w:rPr>
          <w:lang w:val="it-IT"/>
        </w:rPr>
        <w:t xml:space="preserve">A lucra la calculator presupune in mod natural fixarea unui punct luminos. Rezultatul clipirii mai putin frecvente genereaza </w:t>
      </w:r>
      <w:r>
        <w:rPr>
          <w:b/>
          <w:lang w:val="it-IT"/>
        </w:rPr>
        <w:t>reducerea filmului lacrimal</w:t>
      </w:r>
      <w:r>
        <w:rPr>
          <w:lang w:val="it-IT"/>
        </w:rPr>
        <w:t xml:space="preserve">, ducand la aparitia “sindromului ochiului uscat”, insotit de </w:t>
      </w:r>
      <w:r>
        <w:rPr>
          <w:b/>
          <w:lang w:val="it-IT"/>
        </w:rPr>
        <w:t>oboseala</w:t>
      </w:r>
      <w:r>
        <w:rPr>
          <w:lang w:val="it-IT"/>
        </w:rPr>
        <w:t xml:space="preserve">, si, uneori, </w:t>
      </w:r>
      <w:r>
        <w:rPr>
          <w:b/>
          <w:lang w:val="it-IT"/>
        </w:rPr>
        <w:t>dureri de cap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>In principal, acestea sunt simptomele pe care pacientii nostri le-au acuzat atunci cand s-au prezentat la cabinet pentru consultati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Fiziologic, ochiul are o frecventa de 12-20 clipiri pe minut, permitand astfel formarea unui nou film lacrimal inainte de a se evapora cel existent . Aceasta stare de a fixa un anumit punct poate provoca o evaporare a secretiilor lacrimale, </w:t>
      </w:r>
      <w:r>
        <w:rPr>
          <w:b/>
          <w:lang w:val="it-IT"/>
        </w:rPr>
        <w:t>dezavantajoase mai ales pentru purtatorii de ochelar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it-IT"/>
        </w:rPr>
        <w:t xml:space="preserve">Specialistii sustin ca afectiunile oculare nu sunt generate de calculator, acesta doar evidentiindu-le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tineti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Ecranul calculatorului trebuie sa fie pozitionat la cca. 50-70 cm distanta de och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Plasati monitorul astfel incat partea superioara a acestuia sa fie la nivelul ochilor (fanta palpebrala va fi astfel mai putin deschisa, iar filmul lacrimal se va evapora mai greu)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Modificati parametrii ecranului –luminozitate, contrast, rezolutie- astfel incat acestea sa fie confortabile pentru och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Modificati caracterele textului pentru a nu fixa privirea asupra micilor detalii inserate in pagina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ozitia corpului trebuie sa fie dreapta, pentru a putea privi drept pe ecran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Evitati ca lumina zilei sa se reflecte asupra ecranului 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Faceti pauze de cel putin 10 minute la fiecare ora de folosire a calculatorului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n timpul acestei pauze, fixati cu privirea un punct indepartat , inchideti pentru cateva secunde ochii, masati pleoape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Daca senzatia de ochi uscat persista, folositi lacrimi artificial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In cazul in care tulburarile de vedere persista, chiar daca aveti impresia ca vedeti bine, este posibil sa existe totusi o mica problema acomodativa sau de vedere binoculara. Ca sa inlaturati orice suspiciune de acest gen, este indicat un </w:t>
      </w:r>
      <w:r>
        <w:rPr>
          <w:b/>
          <w:lang w:val="it-IT"/>
        </w:rPr>
        <w:t>control de specialitate.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Pentru ca ne dorim ca Orice sCHImbare sa insemne frumusete...</w:t>
      </w:r>
    </w:p>
    <w:p>
      <w:pPr>
        <w:pStyle w:val="Normal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Navigare placuta!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00:00Z</dcterms:created>
  <dc:creator>Bogdan</dc:creator>
  <dc:description/>
  <cp:keywords/>
  <dc:language>en-US</dc:language>
  <cp:lastModifiedBy>Bogdan</cp:lastModifiedBy>
  <dcterms:modified xsi:type="dcterms:W3CDTF">2007-03-25T14:08:00Z</dcterms:modified>
  <cp:revision>3</cp:revision>
  <dc:subject/>
  <dc:title>Ochii si calculatorul</dc:title>
</cp:coreProperties>
</file>