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Memento optic….( </w:t>
      </w:r>
      <w:r>
        <w:rPr>
          <w:color w:val="0000FF"/>
          <w:lang w:val="it-IT"/>
        </w:rPr>
        <w:t>asa se va numi alta rubrica , ce va sta dupa “test de vedere’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Ce este tratamentul antireflex?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Ati observat, desigur, ca prin folosirea lentilelor conventionale, fara tratament antireflex, vederea dumneavoastra este mult mai expusa sursei de lumina naturala sau artificiala.</w:t>
      </w:r>
    </w:p>
    <w:p>
      <w:pPr>
        <w:pStyle w:val="Normal"/>
        <w:ind w:firstLine="720"/>
        <w:rPr/>
      </w:pPr>
      <w:r>
        <w:rPr>
          <w:lang w:val="it-IT"/>
        </w:rPr>
        <w:t>Indiferent ca lucrati la calculator, in medii cu lumina artificiala, sau conduceti noaptea, tratamentul antireflex elimina disconfortul si senzatia de ochi obositi si irita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eneficiile tratamentului ANTIREFLEX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rotectie vizuala maxima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nfort vizual sporit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edere clara la citit si la distanta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eliminarea reflexiilor iritante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erceptia naturala a culorilor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laritatea imaginii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spect placut datorita culorilor folosite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ransparenta mai mare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burire scazuta la schimbarea de temperatura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uratare mai usoara a lentilei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resterea rezistentei la zgarietur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Purtatorii de ochelari care folosesc  lentilele cu antireflex, au afirmat ca  simt  un confort vizual spori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Antireflexul nu este un lux, este o necesitate!!!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Oferiti-va aceasta protectie!!!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Experimentati acest confort!!!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magin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30384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>Cu antireflex                 Fara antireflex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5161915" cy="382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4686935" cy="366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 xml:space="preserve">( ps. O sa mai fie si alte articole ...asa ca, in pagina cu Stiati ca, o sa apara doar titluri, ( in cazul de acum titlul  “Ce este tratamentul antireflex?), pe care dam click si intram in text. ) </w:t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 xml:space="preserve">Pozele poti sa le mai prelucrezi tu. Evtl cele mari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01:00Z</dcterms:created>
  <dc:creator>Bogdan</dc:creator>
  <dc:description/>
  <cp:keywords/>
  <dc:language>en-US</dc:language>
  <cp:lastModifiedBy>Bogdan</cp:lastModifiedBy>
  <dcterms:modified xsi:type="dcterms:W3CDTF">2007-03-21T22:01:00Z</dcterms:modified>
  <cp:revision>2</cp:revision>
  <dc:subject/>
  <dc:title>Stiati ca…</dc:title>
</cp:coreProperties>
</file>